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veřej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te z Brna nebo odjinud? Z které obc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jste z Brna, tak ze které části konkrét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ou část Brna máte nejraději? Z jakého důvo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ou část Brna využíváte na procházky? Trávení volného času? Nákup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jaká část Brna, o které nevíte vůbec n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jsou podle vás brněnské osobnosti?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m byste v Brně zavedli přátele z cizího města/cizí země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vám na Brně vadí? Máte konkrétní nápad, jak to zlepš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piruje vás něco konkrétního v konkrétním jiném městě, co byste do Brna rádi zavedl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ste zapojení ve veřejném životě, dění (klub/oddíl/spolek/iniciativa)?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veřej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te z Brna nebo odjinud? Z které obc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jste z Brna, tak ze které části konkrét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ou část Brna máte nejraději? Z jakého důvod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ou část Brna využíváte na procházky? Trávení volného času? Nákup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jaká část Brna, o které nevíte vůbec n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jsou podle vás brněnské osobnosti? (3 příklad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am byste v Brně zavedli přátele z cizího města / cizí země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vám na Brně vadí? Máte konkrétní nápad, jak to zlepš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piruje vás něco konkrétního v konkrétním jiném městě, co byste do Brna rádi zavedl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4130</wp:posOffset>
            </wp:positionH>
            <wp:positionV relativeFrom="paragraph">
              <wp:posOffset>325755</wp:posOffset>
            </wp:positionV>
            <wp:extent cx="5760720" cy="12757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899795</wp:posOffset>
            </wp:positionH>
            <wp:positionV relativeFrom="paragraph">
              <wp:posOffset>9348470</wp:posOffset>
            </wp:positionV>
            <wp:extent cx="5760720" cy="12757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ste zapojení ve veřejném životě, dění (klub / oddíl / spolek / iniciativa)?</w:t>
      </w:r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Verdana" w:hAnsi="Verdana" w:eastAsia="Times New Roman" w:cs="Times New Roman"/>
        <w:color w:val="333333"/>
        <w:sz w:val="17"/>
        <w:szCs w:val="17"/>
        <w:lang w:val="cs-CZ"/>
      </w:rPr>
    </w:pPr>
    <w:r>
      <w:rPr>
        <w:rFonts w:eastAsia="Times New Roman" w:cs="Times New Roman" w:ascii="Verdana" w:hAnsi="Verdana"/>
        <w:color w:val="333333"/>
        <w:sz w:val="17"/>
        <w:szCs w:val="17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348470</wp:posOffset>
          </wp:positionV>
          <wp:extent cx="5760720" cy="1275715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9348470</wp:posOffset>
          </wp:positionV>
          <wp:extent cx="5760720" cy="1275715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348470</wp:posOffset>
          </wp:positionV>
          <wp:extent cx="5760720" cy="1275715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348470</wp:posOffset>
          </wp:positionV>
          <wp:extent cx="5760720" cy="1275715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Verdana" w:hAnsi="Verdana"/>
        <w:color w:val="333333"/>
        <w:sz w:val="17"/>
        <w:szCs w:val="17"/>
        <w:lang w:val="cs-CZ"/>
      </w:rPr>
      <w:br/>
    </w:r>
  </w:p>
  <w:p>
    <w:pPr>
      <w:pStyle w:val="Footer"/>
      <w:rPr>
        <w:rFonts w:ascii="Verdana" w:hAnsi="Verdana" w:eastAsia="Times New Roman" w:cs="Times New Roman"/>
        <w:color w:val="333333"/>
        <w:sz w:val="17"/>
        <w:szCs w:val="17"/>
        <w:lang w:val="cs-CZ"/>
      </w:rPr>
    </w:pPr>
    <w:r>
      <w:rPr>
        <w:rFonts w:eastAsia="Times New Roman" w:cs="Times New Roman" w:ascii="Verdana" w:hAnsi="Verdana"/>
        <w:color w:val="333333"/>
        <w:sz w:val="17"/>
        <w:szCs w:val="17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9:00Z</dcterms:created>
  <dc:creator>Herzán Ondřej</dc:creator>
  <dc:description/>
  <cp:keywords/>
  <dc:language>en-US</dc:language>
  <cp:lastModifiedBy>Lokajová Aneta</cp:lastModifiedBy>
  <cp:lastPrinted>2019-03-29T14:51:00Z</cp:lastPrinted>
  <dcterms:modified xsi:type="dcterms:W3CDTF">2020-10-14T15:43:00Z</dcterms:modified>
  <cp:revision>8</cp:revision>
  <dc:subject/>
  <dc:title/>
</cp:coreProperties>
</file>